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57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4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некоторых постановлений главы Лотошинского муниципального района 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right="24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4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4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остановлением Правительства Российской Федерации  </w:t>
      </w:r>
      <w:r>
        <w:rPr>
          <w:sz w:val="22"/>
          <w:szCs w:val="22"/>
        </w:rPr>
        <w:t>от 17.08.2020 № 1235 «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</w:t>
      </w:r>
      <w:r>
        <w:rPr>
          <w:color w:val="000000"/>
          <w:sz w:val="22"/>
          <w:szCs w:val="22"/>
        </w:rPr>
        <w:t xml:space="preserve"> постановлением Правительства Российской Федерации  </w:t>
      </w:r>
      <w:r>
        <w:rPr>
          <w:sz w:val="22"/>
          <w:szCs w:val="22"/>
        </w:rPr>
        <w:t>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 о с т а н о в л я ю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</w:t>
      </w:r>
      <w:r>
        <w:rPr>
          <w:sz w:val="22"/>
          <w:szCs w:val="22"/>
        </w:rPr>
        <w:t>ризнать утратившими силу часть 2 постановления главы Лотошинского муниципального района от 31.12.2013 № 1109 «О создании контрольного органа в сфере закупок товаров, работ, услуг для обеспечения муниципальных нужд на территории Лотошинского муниципального района» (с изменениями от 06.05.2014 №268, от 18.05.2015 № 431, от 31.12.2015 №1561, от 18.08.2016 №1085, 10.05.2017 №655), постановление главы Лотошинского муниципального района от 17.03.2015 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 и  постановление главы Лотошинского муниципального района от 17.03.2015 № 200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вне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постановление в газете «Сельская новь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Лотошино                                                                                                        Е.Л. Долгасо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азослать: Шагиеву А.Э., Куликову А.Г., сектору финансового контроля ФЭУ администрации городского округа Лотошино,   редакции газеты «Сельская новь», юридическому отделу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4EB8F773BB01CB7D90AA636EB986401F5A01E4D5BD847048F76A0441z1G" TargetMode="External"/><Relationship Id="rId3" Type="http://schemas.openxmlformats.org/officeDocument/2006/relationships/hyperlink" Target="consultantplus://offline/ref=CCF44EB8F773BB01CB7D90AA636EB986401F5B08E7D4BD847048F76A0441z1G" TargetMode="External"/><Relationship Id="rId4" Type="http://schemas.openxmlformats.org/officeDocument/2006/relationships/hyperlink" Target="consultantplus://offline/ref=CCF44EB8F773BB01CB7D90AA636EB986401F5A01E4D5BD847048F76A0441z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0:00Z</dcterms:created>
  <dc:creator>ekonom3</dc:creator>
  <dc:description/>
  <cp:keywords/>
  <dc:language>en-US</dc:language>
  <cp:lastModifiedBy>Белова Л.В.</cp:lastModifiedBy>
  <cp:lastPrinted>2021-01-27T11:03:00Z</cp:lastPrinted>
  <dcterms:modified xsi:type="dcterms:W3CDTF">2021-01-27T08:03:00Z</dcterms:modified>
  <cp:revision>29</cp:revision>
  <dc:subject/>
  <dc:title>АДМИНИСТРАЦИЯ МУНИЦИПАЛЬНОГО ОБРАЗОВАНИЯ</dc:title>
</cp:coreProperties>
</file>